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87470" cy="110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INSCHRIJVING KUNSTZINNIGE THEMAWEEK PORTUGAL 14 - 21 MEI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60"/>
        <w:gridCol w:w="1548"/>
      </w:tblGrid>
      <w:tr>
        <w:trPr>
          <w:tblHeader w:val="true"/>
          <w:trHeight w:val="284" w:hRule="exact"/>
        </w:trPr>
        <w:tc>
          <w:tcPr>
            <w:tcW w:w="8856" w:type="dxa"/>
            <w:gridSpan w:val="3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uw gegevens: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naam</w:t>
            </w:r>
          </w:p>
        </w:tc>
        <w:tc>
          <w:tcPr>
            <w:tcW w:w="550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550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traat</w:t>
            </w:r>
          </w:p>
        </w:tc>
        <w:tc>
          <w:tcPr>
            <w:tcW w:w="550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ostcode + plaats</w:t>
            </w:r>
          </w:p>
        </w:tc>
        <w:tc>
          <w:tcPr>
            <w:tcW w:w="550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telefoon</w:t>
            </w:r>
          </w:p>
        </w:tc>
        <w:tc>
          <w:tcPr>
            <w:tcW w:w="550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biel </w:t>
            </w:r>
          </w:p>
        </w:tc>
        <w:tc>
          <w:tcPr>
            <w:tcW w:w="550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adres</w:t>
            </w:r>
          </w:p>
        </w:tc>
        <w:tc>
          <w:tcPr>
            <w:tcW w:w="550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rag pp.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1-persoonskamer </w:t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/nee</w:t>
            </w:r>
          </w:p>
        </w:tc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5,00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2-persoonskamer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samen met </w:t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ja/nee /wie?</w:t>
            </w:r>
          </w:p>
        </w:tc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5,00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peren </w:t>
            </w:r>
            <w:r>
              <w:rPr>
                <w:sz w:val="16"/>
                <w:szCs w:val="16"/>
              </w:rPr>
              <w:t xml:space="preserve">(slaapzak + matje meenemen) </w:t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/nee</w:t>
            </w:r>
          </w:p>
        </w:tc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5,00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etwensen:</w:t>
            </w:r>
          </w:p>
        </w:tc>
        <w:tc>
          <w:tcPr>
            <w:tcW w:w="550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zonderheden:</w:t>
            </w:r>
          </w:p>
        </w:tc>
        <w:tc>
          <w:tcPr>
            <w:tcW w:w="550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 dag voor/na</w:t>
            </w:r>
          </w:p>
        </w:tc>
        <w:tc>
          <w:tcPr>
            <w:tcW w:w="550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,- p.p. volpension; niet genoten maaltijden worden in mindering gebracht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handtekening:</w:t>
            </w:r>
          </w:p>
        </w:tc>
      </w:tr>
      <w:tr>
        <w:trPr>
          <w:trHeight w:val="872" w:hRule="atLeast"/>
        </w:trPr>
        <w:tc>
          <w:tcPr>
            <w:tcW w:w="33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t formulier s.v.p. ondertekend per post opsturen naar Hanneke van den Eshof, Winhontstraat 34, 1013 BR Amsterd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lieve per omgaande een aanbetaling van € 150,-  per persoon te doen op INGrek. 9359657 t.g.v. van den Eshof en Blomhoff, Winthontstraat 34, 1013 BR Amsterdam o.v.v. osmo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resterende bedrag over te maken 4 weken vóór aanva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inschrijving houden wij u verder op de hoog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8700" cy="929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iCs/>
      <w:color w:val="333399"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7:07:00Z</dcterms:created>
  <dc:creator>Jan Willem Blomhoff</dc:creator>
  <dc:description/>
  <dc:language>en-US</dc:language>
  <cp:lastModifiedBy>Bianca Hobrink</cp:lastModifiedBy>
  <cp:lastPrinted>2008-01-14T22:21:00Z</cp:lastPrinted>
  <dcterms:modified xsi:type="dcterms:W3CDTF">2009-11-21T17:07:00Z</dcterms:modified>
  <cp:revision>2</cp:revision>
  <dc:subject/>
  <dc:title/>
</cp:coreProperties>
</file>